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3 r., poz.907 z póź.zm.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przez Dyrektora Powiatowego Urzędu Pracy w Otwocku w dniu 15.10.2014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3 r. poz. 907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ługa o charakterze nieprioretytowym /Rozporządzenie Prezesa Rady Ministrów z dnia 28 stycznia 2010r., w sprawie wykazu usług o charakterze priorytetowym i nieprioretytowym (Dz. U z 2010r. nr 12, poz.68)/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zedmiotem zamówienia jest organizacja i przeprowadzenie szkolenia ze środków rezerwy Funduszu Pracy na realizację programu na rzecz promocji zatrudnienia, łagodzenia skutków bezrobocia i aktywizacji zawodowej w zakresie „Nowoczesny sprzedawca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owoczesny sprzedawca”</w:t>
      </w:r>
      <w:r>
        <w:rPr>
          <w:rFonts w:cs="Arial" w:ascii="Arial" w:hAnsi="Arial"/>
          <w:sz w:val="22"/>
          <w:szCs w:val="22"/>
        </w:rPr>
        <w:t xml:space="preserve"> – szkolenie przeznaczone dla  10 osób bezrobotnych zarejestrowanych w Powiatowym  Urzędzie Pracy w Otwocku, które znajdują się w szczególnej sytuacji na rynku pracy, określonej w art.49 ustawy z dnia 20 kwietnia 2004r. o promocji zatrudnienia i instytucjach rynku pracy.</w:t>
      </w:r>
    </w:p>
    <w:p>
      <w:pPr>
        <w:pStyle w:val="WW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360"/>
        <w:rPr/>
      </w:pPr>
      <w:r>
        <w:rPr>
          <w:szCs w:val="22"/>
        </w:rPr>
        <w:t>Kod  przedmiotu zamówienia zgodnie z CPV -  80530000-8 usługi szkoleniowe.</w:t>
      </w:r>
    </w:p>
    <w:p>
      <w:pPr>
        <w:pStyle w:val="WWTekstpodstawowy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 „Nowoczesny sprzedawc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zamówienia jest zorganizowanie i przeprowadzenie kursu  w przedmiotowym zakresie jednej 10-osobowej grupy osób bezrobotnych skierowanych przez Powiatowy Urząd Pracy w Otwocku miesiącu listopadzie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120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przygotowanie słuchaczy do pracy w charakterze sprzedawcy z umiejętnością obsługi kas fiskalnych, terminali, kart płatniczych, programów komputerowych wykorzystywanych w hand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powinien zawierać minimum: 120 godzin lekcyjnych w t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40 godziny zajęć teorety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80 godzin zajęć prakty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adnienia teoretyczn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ementarne zagadnienia z zakresu prawa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ementarne zagadnienia z zakresu finans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owaroznawstwo ogól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rketing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andel detalicz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sy fiskalne i inne urządzenia sklepow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- podstawy obsługi komputera wraz z programami wykorzystywanymi w handl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jęcia związane z jakością i bezpieczeństwem zdrowotn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igiena w zakładzie – realizacja zasad GHP/GM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jęcia praktyczne obejmujące 80 godz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 xml:space="preserve">- szkolenie zakończy się egzaminem wewnętrznym przed Komisją Kwalifikacyjną potwierdzającym wydaniem zaświadczenia kursu zgodnie z roz. MEN z dnia 11 stycznia 2012r. w sprawie kształcenia ustawicznego w formach pozaszkolnych (Dz. U. poz.186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uczestnika szkolenia od następstw nieszczęśliwych wypadków w przypadku gdy uczestnikowi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 Zamawiający nie przewiduje możliwość udzielenia zamówień uzupełniających,                    o których mowa w art.67, ust.1, pkt.6 ustawy z dnia 29.01.2004r. Prawo zamówień publicznych (Dz.U. z 2013r. poz.907 z póż. zm.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 Zamawiający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Miejsce odbywania szkolenia</w:t>
      </w:r>
      <w:r>
        <w:rPr>
          <w:rFonts w:cs="Arial" w:ascii="Arial" w:hAnsi="Arial"/>
          <w:sz w:val="22"/>
        </w:rPr>
        <w:t>:  powiat Otwocki, Warsza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y termin  realizacji szkoleni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Nowoczesny sprzedawca” </w:t>
      </w:r>
      <w:r>
        <w:rPr>
          <w:rFonts w:cs="Arial" w:ascii="Arial" w:hAnsi="Arial"/>
          <w:sz w:val="22"/>
        </w:rPr>
        <w:t xml:space="preserve">– listopad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Liczba godzin szkolenia wynosi 120 godzin 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Zamawiający nie dopuszcza dołączenia do grupy szkoleniowej innych osób niż te skierowane przez Zamawiającego (np. osób z wolnego nabor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2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7-8 godzin dydaktycznych            w ciągu dnia od poniedziałku do piątku. 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3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3">
        <w:r>
          <w:rPr>
            <w:rStyle w:val="InternetLink"/>
            <w:rFonts w:cs="Arial" w:ascii="Arial" w:hAnsi="Arial"/>
            <w:sz w:val="22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4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odpowiednio oświetlona, przestronna, o powierzchni co najmniej 30m2, wyposażona w minimum 10 stolików/biurek, 10 krzeseł (dla każdego uczestnika szkolenia), 10 kas fiskalnych, 10 stanowisk z jednostkami komputerowymi lub laptopami, spełniająca  wymogi BHP oraz  posiadać zaplecze sanitarne (WC, umywalka, salę lub kącik do spożycia posiłku); powinna być wyposażona w sprzęt dydaktyczny, niezbędny do prowadzenia zajęć, tablicę lub filipchart, komputery, rzutnik pisma lub projektor multimedialny.  W ramach prowadzonych zajęć praktycznych, należy zapewnić każdemu uczestnikowi odrębne samodzielne stanowisko do pra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5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pewni każdemu uczestnikowi na własność: materiały dydaktyczne niezbędne do utrwalenia wiadomości w celu pozytywnego zdania egzaminu, notatnik (format A4, twarda oprawa), długopis oraz teczki na materiały dydaktyczne. Materiały dydaktyczne powinny być przekazane na własność każdemu uczestnikowi w dniu rozpoczęcia zajęć.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, które  posiadają kwalifikacje zawodowe, związane ze specyfiką szkolenia, posiadają minimum roczne doświadczenie w prowadzeniu tego typu szkoleń czy nauczania danego przedmiotu w szkole lub przeprowadziły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11 stycznia 2012 r. (Dz.U.z 2012r., poz.18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0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 (zał.nr 8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podmiotów należących do tej samej grupy kapitałowej lub informacja o tym, że wykonawca nie należy do grupy kapitałowej (zał. nr 6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7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Nowoczesny sprzedawca” </w:t>
      </w:r>
      <w:r>
        <w:rPr>
          <w:rFonts w:cs="Arial" w:ascii="Arial" w:hAnsi="Arial"/>
          <w:sz w:val="22"/>
        </w:rPr>
        <w:t xml:space="preserve">– listopad 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>Wykonawcy powinni udokumentować posiadanie wiedzy i doświadczenia poprzez wykazanie, że w ostatnich trzech latach do dnia składania ofert, a jeżeli okres prowadzenia działalności był krótszy – w tym okresie, wraz z podaniem ich wartości, ilości przeszkolonych osób, przedmiotu, dat wykonywania i podmiotów, na rzecz których usługi zostały wykonane, oraz załączenia dowodów, czy zostały wykonane lub są wykonywane należycie – wg. Załącznika nr.3 do SIWZ potwierdzonych referencjami.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y powinni wykazać, że dysponują  odpowiednio oświetloną, przestronną salą dydaktyczną o powierzchni co najmniej  30 m2, wyposażoną w minimum: 10 stolików/biurek, 10  krzeseł (dla każdego uczestnika szkolenia), 10 kas fiskalnych, 10 stanowisk z jednostkami komputerowymi lub laptopami. Spełniającą polskie normy BHP, posiadającą zaplecze sanitarne; dysponują odpowiednimi urządzeniami i sprzętem dydaktycznym (wymagania minimalne: laptop z rzutnikiem multimedialnym lub rzutnik pisma, tablica lub flipchart), z informacją o podstawie dysponowania tymi zasobami.</w:t>
      </w:r>
    </w:p>
    <w:p>
      <w:pPr>
        <w:pStyle w:val="WWTekstpodstawowy3"/>
        <w:rPr>
          <w:sz w:val="22"/>
        </w:rPr>
      </w:pPr>
      <w:r>
        <w:rPr>
          <w:sz w:val="22"/>
        </w:rPr>
        <w:t>Wykonawcy powinni wskazać co najmniej dwie osoby wyznaczone do realizacji niniejszego zamówienia, które posiadają kwalifikacje zawodowe, związane ze specyfiką szkolenia, minimum roczne doświadczenie w prowadzeniu tego typu szkoleń czy nauczaniu danego przedmiotu w szkole lub przeprowadziły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m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łożenia nieprawdziwych informacji mających wpływ lub mogących mieć wpływ na wynik prowadzonego postępowania,  Zamawiający wykluczy Wykonawcę z postępowania na postawie art. 24 ust.2 pkt.3 ustawy Pzp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a  z postępowania o udzielenie zamówienia Wykonawców, którzy należąc do tej samej grupy kapitałowej, w rozumieniu ustawy z dnia 16 lutego 2007r. o ochronie konkurencji i konsumentów (Dz.U. Nr 50, poz.331, z póź.zm.), złożyli odrębne oferty w tym samym postępowaniu, chyba że istnieje między nimi powiązania nie prowadzą do zachwiania uczciwej konkurencji pomiędzy Wykonawcami  w postępowaniu o udzielenie zamówi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klucza z postępowania o udzielenie zamówienia Wykonawcę, który nie złożył wyjaśnień, oraz Wykonawcę, który nie złożył listy, o której mowa w art. 26 ust. 2d ustawy Pzp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rok 2014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ykazu przeprowadzonych przez wykonawcę w ostatnich trzech latach przed </w:t>
      </w:r>
      <w:r>
        <w:rPr>
          <w:rFonts w:cs="Arial" w:ascii="Arial" w:hAnsi="Arial"/>
          <w:sz w:val="22"/>
          <w:szCs w:val="22"/>
        </w:rPr>
        <w:t>upływem terminu  składania ofert szkoleń grupowych w zakresie będącym przedmiotem zamówienia tj. „Nowoczesny sprzedawca”, z podaniem wartości przedmiotu zamówienia, ilością godzin, dat wykonania</w:t>
      </w:r>
      <w:r>
        <w:rPr>
          <w:rFonts w:cs="Arial" w:ascii="Arial" w:hAnsi="Arial"/>
          <w:sz w:val="22"/>
        </w:rPr>
        <w:t xml:space="preserve">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z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miennego wykazu osób, które będą uczestniczyć w wykonywaniu zamówienia, wraz                        z informacjami na temat ich kwalifikacji zawodowych, wykształcenia, specjalności, doświadczenia zawodowego, niezbędnymi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ę podmiotów należących do tej samej grupy kapitałowej w rozumieniu ustawy z dnia 16 lutego 2007r. o ochronie konkurencji i konsumentów (Dz.U. Nr 50 poz.331, z późn.zm.) albo informacji o tym, że nie należy do grupy kapitałowej (oświadczenie w sprawie powiązań kapitałowych. (zał. nr  6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ZOSTAJE ODRZUCONA JEŻELI: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4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ni  Monika Dadia – Specjalista ds. rozwoju zawodowego,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Małgorzata Ostrowska -  Specjalista ds. rozwoju zawodowego,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,  od poniedziałku do piątku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5 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Wykonawca musi być świadomy, że na podstawie ustawy z dnia 06.06.1997r.                     – Kodeks karny (Dz.U. nr 88 poz.553 z późn.zm.) art. 297 § 1- kto w celu uzyskania dla siebie lub kogo innego zamówienia publicznego, przedkłada podrobiony, przerobiony, poświadczony nieprawdę albo nierzetelny dokument albo nierzetelnie, pisemne oświadczenie dotyczące okoliczności o istotnym znaczeniu dla uzyskania wymienionego zamówienia podlega karze pozbawienia wolności od 3 miesięcy do  lat 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23.10.2014r. do godz. 13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do  20 zł  za osobę/dziennie). Preliminarz kosztów szkolenia powinien zostać sporządzony dla ogólnej liczby 10 osób  z wyszczególnieniem kosztu jednostkowego za jednego uczestnika (zał. nr 2 do Formularza Ofertowego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. Zaświadczenie o wpisie instytucji szkoleniowej do rejestru instytucji szkoleniowych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ojewódzkiego urzędu pracy (aktualny wpis lub potwierdzenie aktualizacji wpisu na rok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20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przeprowadzonych przez wykonawcę w ostatnich dwóch latach przed upływem terminu  składania ofert szkoleń grupowych w zakresie będącym przedmiotem zamówienia „Nowoczesny sprzedawca”,  z podaniem wartości przedmiotu zamówienia, ilością godzin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ę podmiotów należących do tej samej grupy kapitałowej lub informacja o tym, że Wykonawca nie należy do tej grupy kapitałowej – (zał. Nr 6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akceptowany projekt umowy - (zał nr 7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23.10.2014r. do godz. 13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23.10.2014r. o godz. 13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.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45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</w:rPr>
        <w:t>Oferta z najniższą ceną zdobywa najwyższą ilość punktów – 45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45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wykonawcy w prowadzeniu tego typu szkoleń – 20 %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y, którzy w ostatnich trzech latach realizowali szkolenie typu „Nowoczesny sprzedawca”  w żądanym  zakresie tematycznym 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realizacje od 2 do 3 szkoleń </w:t>
        <w:tab/>
        <w:tab/>
        <w:tab/>
        <w:tab/>
        <w:t>-  10 pkt</w:t>
        <w:tab/>
        <w:tab/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d  4 do 6 </w:t>
        <w:tab/>
        <w:tab/>
        <w:tab/>
        <w:tab/>
        <w:tab/>
        <w:tab/>
        <w:tab/>
        <w:t xml:space="preserve"> - 15 pkt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d 7 i więcej </w:t>
        <w:tab/>
        <w:tab/>
        <w:tab/>
        <w:tab/>
        <w:tab/>
        <w:t xml:space="preserve"> </w:t>
        <w:tab/>
        <w:tab/>
        <w:t xml:space="preserve"> - 2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b/>
          <w:sz w:val="22"/>
        </w:rPr>
        <w:t>Program szkolenia</w:t>
        <w:tab/>
        <w:tab/>
        <w:tab/>
        <w:tab/>
        <w:tab/>
        <w:tab/>
        <w:tab/>
        <w:t>15%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odpowiednio dostosowany do szkolenia oraz obowiązujących przepisów prawa i wymagań zamawiającego </w:t>
        <w:tab/>
        <w:tab/>
        <w:tab/>
        <w:tab/>
        <w:tab/>
        <w:tab/>
        <w:t>15 pkt.</w:t>
      </w:r>
    </w:p>
    <w:p>
      <w:pPr>
        <w:pStyle w:val="TextBodyIndent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dostosowany do zakresu szkolenia oraz obowiązujących przepisów prawa i wymagań zamawiającego </w:t>
        <w:tab/>
        <w:tab/>
        <w:tab/>
        <w:tab/>
        <w:tab/>
        <w:tab/>
        <w:t>0 pkt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walifikacje kadry dydaktycznej</w:t>
        <w:tab/>
        <w:tab/>
        <w:tab/>
        <w:tab/>
        <w:tab/>
        <w:t>10 pkt.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min.2 osoby z wyk. wyższym </w:t>
        <w:tab/>
        <w:tab/>
        <w:tab/>
        <w:tab/>
        <w:tab/>
        <w:t>10 pkt.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</w:rPr>
        <w:t>poniżej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5 pkt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3 r., poz. 907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7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łącznik nr 6 do SIWZ </w:t>
      </w:r>
      <w:r>
        <w:rPr>
          <w:rFonts w:cs="Arial" w:ascii="Arial" w:hAnsi="Arial"/>
          <w:sz w:val="18"/>
        </w:rPr>
        <w:t>lista podmiotów należących do tej samej grupy kapitałowej lub informacja o tym, że wykonawca nie należy do grupy kapitałowej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7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OpenSymbol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@praca.gov.pl" TargetMode="External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hyperlink" Target="mailto:walo@praca.gov.pl" TargetMode="External"/><Relationship Id="rId5" Type="http://schemas.openxmlformats.org/officeDocument/2006/relationships/hyperlink" Target="http://www.pup.powiat-otwocki.pl/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4:00Z</dcterms:created>
  <dc:creator>Monika DADIA</dc:creator>
  <dc:description/>
  <cp:keywords/>
  <dc:language>en-US</dc:language>
  <cp:lastModifiedBy>Monika Dadia</cp:lastModifiedBy>
  <cp:lastPrinted>2014-10-15T08:34:00Z</cp:lastPrinted>
  <dcterms:modified xsi:type="dcterms:W3CDTF">2014-10-15T06:39:00Z</dcterms:modified>
  <cp:revision>23</cp:revision>
  <dc:subject/>
  <dc:title>SPECYFIKACJA ISTOTNYCH  WARUNKÓW ZAMÓWIENIA</dc:title>
</cp:coreProperties>
</file>